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Заявитель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Заинтересованное лицо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факта признания отцов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 (ФИО отца ребенка) я имела близкие отношения с «___»_________ ____ г.  по «___»_________ ____ г.  В этот период, ориентировочно «___»_________ ____ г. я забеременела. О факте беременности я сообщила ответчику, на что тот _________ (указать, как отреагировал ответчик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_ г. я родила ребенка _________ (ФИО ребенка). При регистрации ребенка в органах ЗАГС ответчик не смог подать заявление о регистрации отцовства, поэтому ребенок записан на мою фамилию, в графе отец фамилия, имя и отчество отца указаны с моих слов (или стоят прочерки) _________ (указать причины, по которым отец ребенка не записан в актовой запис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 ____ г. _________ (ФИО отца ребенка) умер. При жизни он признавал ребенка своим, что подтверждается: _________ (привести перечень доказательств, свидетельствующих о совместном проживании, ведении общего хозяйства, признания ответчиком себя отцом ребенк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49, 80-81 Семейного кодекса РФ, статьями 131, 132 Гражданского процессуального кодекса РФ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факт, что _________ (ФИО отца, дата и место рождения, гражданство) является отцом _________ (ФИО ребенка, дата и место рождения)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ь фамилию ребенка на _________ (указать фамилию по фамилии отца ребенка), указать _________ (ФИО отца) в качестве отца ребенка в актовой записи о рождении.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отцовства ответчика прошу вызвать двух свидетелей: _________ (ФИО свидетелей, адрес).</w:t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>Перечень прилагаемых к заявлению документов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widowControl w:val="false"/>
        <w:autoSpaceDE w:val="false"/>
        <w:spacing w:lineRule="atLeast" w:line="200" w:before="0" w:after="0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азательства, устанавливающие совместное проживание и ведение общего хозяйств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азательства, подтверждающие признание ответчиком отцовств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Справка о проживании ребенка совместно с истц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 ____ г.    </w:t>
        <w:tab/>
        <w:t xml:space="preserve">              Подпись истца 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cxsplast">
    <w:name w:val="consplusnonformatcxsplas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6:00Z</dcterms:created>
  <dc:creator>$</dc:creator>
  <dc:description/>
  <cp:keywords/>
  <dc:language>en-US</dc:language>
  <cp:lastModifiedBy>Acer</cp:lastModifiedBy>
  <dcterms:modified xsi:type="dcterms:W3CDTF">2021-04-24T16:16:00Z</dcterms:modified>
  <cp:revision>4</cp:revision>
  <dc:subject/>
  <dc:title>В ______________________________</dc:title>
</cp:coreProperties>
</file>