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______________________________</w:t>
        <w:br/>
        <w:t>(наименование суда) </w:t>
        <w:br/>
        <w:t>Истец: __________________________</w:t>
        <w:br/>
        <w:t>(ФИО полностью, адрес) </w:t>
        <w:br/>
        <w:t>Ответчик: _______________________</w:t>
        <w:br/>
        <w:t>(ФИО полностью, адрес) </w:t>
        <w:br/>
        <w:t>Цена иска: _______________________</w:t>
        <w:br/>
        <w:t>(вся сумма из требований)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озмещении ущерба от залива кварти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Я являюсь собственником (нанимателем) жилого помещения, расположенного на ____ этаже, по адресу: _________ (адрес жилого помещения), на основании _________ (указать документ, подтверждающий право на жилое помещ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«___»_________ ____ г. произошел залив моей квартиры из квартиры № ____, которая  расположена сверху, над принадлежащей мне квартирой, на ____ этаже дома. Стекавшей  водой залиты следующие помещения _________ (перечислить залитые помещения кварти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Причиной залива принадлежащей мне квартиры явилось то, что _________ (указать причину залива водой), что подтверждается _________ (указать основания установления причины затопле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ина ответчика заключается в том, что он _________ (привести конкретные действия (бездействия) ответчика, которые привели к возникновению неисправностей в системе водоснабжения или канализации и послужили причиной залива квартиры истц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В результате залива были повреждены _________ (привести перечень повреждений, в том числе стены, потолок, полы, мебель, бытовую технику, другое имущество, которое было поврежден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осстановление поврежденного имущества было произведено истцом за счет собственных средств, при этом были выполнены работы по ремонту: _________ (перечислить работы по ремонту квартиры, которые были выполнены истцом самостоятельно или с привлечением третьих лиц) на общую сумму: _______ руб., приобретены материалы _________ (привести перечень приобретенных материалов для ремонта) на сумму _______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тоимость поврежденного имущества, которое невозможно отремонтировать _________ (привести перечень имущества), составляет _______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роме того, в результате действий ответчика мне причинены следующие убытки  _________ (указать перечень расходов, которые истец произвел для восстановления нарушенного права) на общую сумму _______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В соответствии со статьей 1064 Гражданского кодекса РФ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енный имуществу гражданина, подлежит возмещению в полном объеме лицом, причинившим вр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В соответствии со статьей 15 Гражданского кодекса РФ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о, право которого нарушено, может требовать полного возмещения причиненных ему убыт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основании изложенного, руководствуясь статьями 131-132 Гражданского процессуального кодекса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зыскать с _________ (ФИО ответчика), в счет причиненного заливом квартиры по адресу: _________ (адрес жилого помещения) материального ущерба, убытки в размере  _______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прилагаемых к заявлению документов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(копии по числу лиц, участвующих в дел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ы, подтверждающие право на квартиру (договор найма или свидетельство о регистрации права собственности и др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Документы, подтверждающие факт причинения ущерба, причинную связь между действиями ответчика и заливом квартиры (акты обследования, справки аварийной службы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ы, подтверждающие размер причиненного ущерба (договоры, счета, квитанции, чеки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счет причиненных убытков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та подачи заявления "___"_________ ____ г.                       Подпись истца: 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843655" cy="3901440"/>
          <wp:effectExtent l="0" t="0" r="0" b="0"/>
          <wp:wrapNone/>
          <wp:docPr id="1" name="WordPictureWatermark5075815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758157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43655" cy="390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16:00Z</dcterms:created>
  <dc:creator>User</dc:creator>
  <dc:description/>
  <cp:keywords/>
  <dc:language>en-US</dc:language>
  <cp:lastModifiedBy>Пользователь</cp:lastModifiedBy>
  <dcterms:modified xsi:type="dcterms:W3CDTF">2018-12-02T13:46:00Z</dcterms:modified>
  <cp:revision>3</cp:revision>
  <dc:subject/>
  <dc:title>Заголовок: Исковое заявление о возмещении ущерба от залива квартиры</dc:title>
</cp:coreProperties>
</file>